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0"/>
        <w:gridCol w:w="2534"/>
        <w:gridCol w:w="1072"/>
        <w:gridCol w:w="1072"/>
        <w:gridCol w:w="990"/>
        <w:gridCol w:w="990"/>
        <w:gridCol w:w="990"/>
        <w:gridCol w:w="945"/>
        <w:gridCol w:w="945"/>
        <w:gridCol w:w="945"/>
        <w:gridCol w:w="1095"/>
        <w:gridCol w:w="1032"/>
        <w:gridCol w:w="63"/>
      </w:tblGrid>
      <w:tr>
        <w:trPr>
          <w:trHeight w:val="1005" w:hRule="atLeast"/>
        </w:trPr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/ RIFLESSIO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ZIONE NELLE MODALITÀ DI PRESENTAZIONE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2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re la lettera corrispondente al livello: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color w:val="000000"/>
          <w:sz w:val="20"/>
          <w:szCs w:val="20"/>
        </w:rPr>
        <w:t xml:space="preserve">= Sì </w:t>
      </w:r>
      <w:r>
        <w:rPr>
          <w:rFonts w:eastAsia="Times New Roman"/>
          <w:color w:val="000000"/>
          <w:sz w:val="16"/>
          <w:szCs w:val="16"/>
        </w:rPr>
        <w:t>(pienamente raggiunto)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20"/>
          <w:szCs w:val="20"/>
        </w:rPr>
        <w:t>B= IN PARTE</w:t>
      </w:r>
      <w:r>
        <w:rPr>
          <w:rFonts w:eastAsia="Times New Roman"/>
          <w:color w:val="000000"/>
          <w:sz w:val="16"/>
          <w:szCs w:val="16"/>
        </w:rPr>
        <w:t xml:space="preserve"> (parzialmente raggiunto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C= No </w:t>
      </w:r>
      <w:r>
        <w:rPr>
          <w:rFonts w:eastAsia="Times New Roman"/>
          <w:color w:val="000000"/>
          <w:sz w:val="16"/>
          <w:szCs w:val="16"/>
        </w:rPr>
        <w:t>(non raggiunto)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5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8"/>
        <w:gridCol w:w="5730"/>
        <w:gridCol w:w="3540"/>
      </w:tblGrid>
      <w:tr>
        <w:trPr/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ON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DI RIFERIMENTO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prime  il bisogno di relazionarsi con i compagni e le insegnanti attraverso gli strumenti offerti dalla piattaforma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rca di relazionarsi ai compagni nelle chat di class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2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pporta il suo contributo nella classe virtuale con interventi appropriati in chat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 collega regolarmente alla classe virtual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2</w:t>
            </w:r>
          </w:p>
        </w:tc>
      </w:tr>
      <w:tr>
        <w:trPr>
          <w:trHeight w:val="11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ue le video lezioni inserite in piattaforma e svolge   le attività richiest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3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E/RIFLESS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egue le attività proposte senza difficoltà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ede all’insegnante spiegazioni circa l’errore e accetta le osservazioni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È in grado di esplicitare tramite un messaggio scritto o registrazione audio  i propri dubbi o incertezz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3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NELLE MODALITÀ DI PRESENT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segna sulla piattaforma Weschool il proprio elaborato, rispettando le modalità richieste  e le consegne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È in grado di sviluppare  in modo creativo e personale il proprio elaborato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6838" w:h="11906"/>
      <w:pgMar w:left="1440" w:right="1440" w:gutter="0" w:header="0" w:top="425" w:footer="0" w:bottom="4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06:00Z</dcterms:created>
  <dc:creator>PC-5</dc:creator>
  <dc:description/>
  <cp:keywords/>
  <dc:language>en-US</dc:language>
  <cp:lastModifiedBy>PC-5</cp:lastModifiedBy>
  <cp:lastPrinted>2020-03-24T10:24:00Z</cp:lastPrinted>
  <dcterms:modified xsi:type="dcterms:W3CDTF">2020-03-24T18:06:00Z</dcterms:modified>
  <cp:revision>2</cp:revision>
  <dc:subject/>
  <dc:title/>
</cp:coreProperties>
</file>